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b/>
          <w:bCs/>
          <w:sz w:val="36"/>
          <w:szCs w:val="36"/>
        </w:rPr>
        <w:t>BIBLICAL ECONOMICS</w:t>
        <w:br/>
      </w:r>
      <w:r>
        <w:rPr>
          <w:rFonts w:cs="Calibri" w:ascii="Calibri" w:hAnsi="Calibri"/>
          <w:b/>
          <w:bCs/>
          <w:sz w:val="28"/>
          <w:szCs w:val="28"/>
        </w:rPr>
        <w:t>Statements of Affirmation and Denial</w:t>
        <w:br/>
      </w:r>
      <w:r>
        <w:rPr>
          <w:rFonts w:cs="Calibri" w:ascii="Calibri" w:hAnsi="Calibri"/>
          <w:sz w:val="22"/>
          <w:szCs w:val="22"/>
        </w:rPr>
        <w:br/>
      </w:r>
      <w:r>
        <w:rPr>
          <w:rFonts w:cs="Calibri" w:ascii="Calibri" w:hAnsi="Calibri"/>
          <w:b/>
          <w:bCs/>
          <w:sz w:val="20"/>
          <w:szCs w:val="20"/>
        </w:rPr>
        <w:t xml:space="preserve">Article 1: </w:t>
        <w:br/>
        <w:t>We affirm</w:t>
      </w:r>
      <w:r>
        <w:rPr>
          <w:rFonts w:cs="Calibri" w:ascii="Calibri" w:hAnsi="Calibri"/>
          <w:sz w:val="20"/>
          <w:szCs w:val="20"/>
        </w:rPr>
        <w:t xml:space="preserve"> that God created man and the earth in which man lives, and that man is given stewardship responsibility over the earth by the Creator.</w:t>
        <w:br/>
      </w:r>
      <w:r>
        <w:rPr>
          <w:rFonts w:cs="Calibri" w:ascii="Calibri" w:hAnsi="Calibri"/>
          <w:b/>
          <w:bCs/>
          <w:sz w:val="20"/>
          <w:szCs w:val="20"/>
        </w:rPr>
        <w:t>We deny</w:t>
      </w:r>
      <w:r>
        <w:rPr>
          <w:rFonts w:cs="Calibri" w:ascii="Calibri" w:hAnsi="Calibri"/>
          <w:sz w:val="20"/>
          <w:szCs w:val="20"/>
        </w:rPr>
        <w:t xml:space="preserve"> that man is no longer responsible to God as steward of earth’s resources.</w:t>
        <w:br/>
        <w:t>Genesis 1:28 -  “God blessed them and said to them, ‘Be fruitful and increase in number; fill the earth and subdue is.  Rule over the fish of the sea and the birds of the air and over every living creature that moves on the ground.’”</w:t>
        <w:br/>
        <w:t>Genesis 2:15 -  “The LORD God took the man and put him in the Garden of Eden to work it and take care of it.”</w:t>
        <w:br/>
        <w:t>Genesis 3:23 -  “So the LORD banished him from the Garden of Eden to work the ground from which he had been taken.”</w:t>
        <w:br/>
        <w:t>Psalm 8:4-8 -  “What is man that you are mindful of him, the son of man that you care for him? …  You made him ruler over the works of your hands; you put everything under his feet: all flocks and herds, and the beasts of the field, the birds of the air, and the fish of the sea…”</w:t>
        <w:br/>
        <w:t>Psalm 24:1-2 -  “Who may ascend the hill of the LORD? Who may stand in his holy place?  He who has clean hands and a pure  heart, who does not lift up his soul to an idol or swear by what is false.”</w:t>
        <w:br/>
        <w:t>Psalm 104:14 -  “He makes grass grow for the cattle, and plants for man to cultivate – bringing forth food from the earth.”</w:t>
        <w:br/>
        <w:t>Hebrews 2:8 -  “[God] put everything under [man’s] feet.”</w:t>
        <w:br/>
        <w:t> </w:t>
        <w:br/>
      </w:r>
      <w:r>
        <w:rPr>
          <w:rFonts w:cs="Calibri" w:ascii="Calibri" w:hAnsi="Calibri"/>
          <w:b/>
          <w:bCs/>
          <w:sz w:val="20"/>
          <w:szCs w:val="20"/>
        </w:rPr>
        <w:t>Article 2:</w:t>
        <w:br/>
        <w:t>We affirm</w:t>
      </w:r>
      <w:r>
        <w:rPr>
          <w:rFonts w:cs="Calibri" w:ascii="Calibri" w:hAnsi="Calibri"/>
          <w:sz w:val="20"/>
          <w:szCs w:val="20"/>
        </w:rPr>
        <w:t xml:space="preserve"> that man’s creativity and resourcefulness are a reflection of God’s own image, in which man was created, and that a key area in which these traits are evidenced in economic activities.</w:t>
        <w:br/>
      </w:r>
      <w:r>
        <w:rPr>
          <w:rFonts w:cs="Calibri" w:ascii="Calibri" w:hAnsi="Calibri"/>
          <w:b/>
          <w:bCs/>
          <w:sz w:val="20"/>
          <w:szCs w:val="20"/>
        </w:rPr>
        <w:t>We deny</w:t>
      </w:r>
      <w:r>
        <w:rPr>
          <w:rFonts w:cs="Calibri" w:ascii="Calibri" w:hAnsi="Calibri"/>
          <w:sz w:val="20"/>
          <w:szCs w:val="20"/>
        </w:rPr>
        <w:t xml:space="preserve"> that economic activities and efforts are in opposition to man’s or God’s nature, or to the moral laws of the universe.</w:t>
        <w:br/>
        <w:t>Genesis 1:26-31 -  “… Then God said, ‘Let us make man in our image, in our likeness, and let them rule over the fish… the birds… the livestock, over all the earth…’”</w:t>
        <w:br/>
        <w:t>Psalm 104:14-15 -  “He… brings forth food from the earth; wine that gladdens the heart of man, oil to make his face shine, and bread that sustains his heart.”</w:t>
        <w:br/>
        <w:t>Proverbs 16:11 -  “Honest scales and balances are from the LORD; all the weights in the bag are of his making.”</w:t>
        <w:br/>
        <w:t>Proverbs 31:22 -  “She makes coverings for her bed; she is clothed in fine linen and purple.”</w:t>
        <w:br/>
        <w:t>Ecclesiastes 2:24 -  “A man can do nothing better than to eat and drink and find satisfaction in his work.  This too, I see, is from the hand of God.” (see also Eccl. 3:13 and 5:18-19)</w:t>
        <w:br/>
        <w:t>Ecclesiastes 4:9 -  “Two are better than one, because they have a good return for their work.”</w:t>
        <w:br/>
        <w:t> </w:t>
        <w:br/>
      </w:r>
      <w:r>
        <w:rPr>
          <w:rFonts w:cs="Calibri" w:ascii="Calibri" w:hAnsi="Calibri"/>
          <w:b/>
          <w:bCs/>
          <w:sz w:val="20"/>
          <w:szCs w:val="20"/>
        </w:rPr>
        <w:t>Article 3:</w:t>
        <w:br/>
        <w:t>We affirm</w:t>
      </w:r>
      <w:r>
        <w:rPr>
          <w:rFonts w:cs="Calibri" w:ascii="Calibri" w:hAnsi="Calibri"/>
          <w:sz w:val="20"/>
          <w:szCs w:val="20"/>
        </w:rPr>
        <w:t xml:space="preserve"> that the Bible teaches that individuals have the right to hold private property.</w:t>
        <w:br/>
      </w:r>
      <w:r>
        <w:rPr>
          <w:rFonts w:cs="Calibri" w:ascii="Calibri" w:hAnsi="Calibri"/>
          <w:b/>
          <w:bCs/>
          <w:sz w:val="20"/>
          <w:szCs w:val="20"/>
        </w:rPr>
        <w:t>We deny</w:t>
      </w:r>
      <w:r>
        <w:rPr>
          <w:rFonts w:cs="Calibri" w:ascii="Calibri" w:hAnsi="Calibri"/>
          <w:sz w:val="20"/>
          <w:szCs w:val="20"/>
        </w:rPr>
        <w:t xml:space="preserve"> that the Bible teaches an economic system in which all property belongs to the community or the state. </w:t>
        <w:br/>
        <w:t>Exodus 20:9 -  “Six days you shall labour and do all your work.”</w:t>
        <w:br/>
        <w:t>Exodus 20:15 -  “You shall not steal.”</w:t>
        <w:br/>
        <w:t>Leviticus 19:13 -  “Do not defraud your neighbour or rob him.”</w:t>
      </w:r>
    </w:p>
    <w:p>
      <w:pPr>
        <w:pStyle w:val="Normal"/>
        <w:rPr>
          <w:rFonts w:ascii="Calibri" w:hAnsi="Calibri" w:cs="Calibri"/>
          <w:sz w:val="20"/>
          <w:szCs w:val="20"/>
        </w:rPr>
      </w:pPr>
      <w:r>
        <w:rPr>
          <w:rFonts w:cs="Calibri" w:ascii="Calibri" w:hAnsi="Calibri"/>
          <w:sz w:val="20"/>
          <w:szCs w:val="20"/>
        </w:rPr>
        <w:t>Leviticus 27: 24 - “…to him from whom it was bought, to the one who owned the land as a possession.”</w:t>
        <w:br/>
        <w:t>Proverbs 13:22 -  “A good man leaves an inheritance for his children’s children, a sinner’s wealth is stored up for the righteous.”</w:t>
        <w:br/>
        <w:t>James 5:4 -  “Look!  The wages you failed to pay the workmen who mowed your fields are crying out against you  The cries of the harvesters have reached the ears of the Lord Almighty.”</w:t>
        <w:br/>
      </w:r>
    </w:p>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br/>
      </w:r>
      <w:r>
        <w:rPr>
          <w:rFonts w:cs="Calibri" w:ascii="Calibri" w:hAnsi="Calibri"/>
          <w:b/>
          <w:bCs/>
          <w:sz w:val="20"/>
          <w:szCs w:val="20"/>
        </w:rPr>
        <w:t>Article 4:</w:t>
        <w:br/>
        <w:t>We affirm</w:t>
      </w:r>
      <w:r>
        <w:rPr>
          <w:rFonts w:cs="Calibri" w:ascii="Calibri" w:hAnsi="Calibri"/>
          <w:sz w:val="20"/>
          <w:szCs w:val="20"/>
        </w:rPr>
        <w:t xml:space="preserve"> that the opportunity for the individual to profit from his labours, and to produce wealth through his just and lawful endeavours, is a primary motivator in the production of wealth, and a key to a society’s economic health and stability.</w:t>
        <w:br/>
      </w:r>
      <w:r>
        <w:rPr>
          <w:rFonts w:cs="Calibri" w:ascii="Calibri" w:hAnsi="Calibri"/>
          <w:b/>
          <w:bCs/>
          <w:sz w:val="20"/>
          <w:szCs w:val="20"/>
        </w:rPr>
        <w:t>We deny</w:t>
      </w:r>
      <w:r>
        <w:rPr>
          <w:rFonts w:cs="Calibri" w:ascii="Calibri" w:hAnsi="Calibri"/>
          <w:sz w:val="20"/>
          <w:szCs w:val="20"/>
        </w:rPr>
        <w:t xml:space="preserve"> that wealth, economic prosperity, or technological advancement may be significantly achieved apart from the individual’s opportunity to personally gain from his lawful efforts.</w:t>
        <w:br/>
        <w:t>Deuteronomy 8:18 -  “But remember the LORD your God, for it is he who gives you the ability to produce wealth, and so confirms his covenant, which he swore to your forefathers, as it is today.”</w:t>
        <w:br/>
        <w:t>1 Timothy 5:8 -  “If anyone does not provide for his relatives, and especially for his immediate family he has denied the faith and is worse than an unbeliever.”</w:t>
        <w:br/>
        <w:t> </w:t>
        <w:br/>
      </w:r>
      <w:r>
        <w:rPr>
          <w:rFonts w:cs="Calibri" w:ascii="Calibri" w:hAnsi="Calibri"/>
          <w:b/>
          <w:bCs/>
          <w:sz w:val="20"/>
          <w:szCs w:val="20"/>
        </w:rPr>
        <w:t xml:space="preserve">Article 5: </w:t>
        <w:br/>
        <w:t>We affirm</w:t>
      </w:r>
      <w:r>
        <w:rPr>
          <w:rFonts w:cs="Calibri" w:ascii="Calibri" w:hAnsi="Calibri"/>
          <w:sz w:val="20"/>
          <w:szCs w:val="20"/>
        </w:rPr>
        <w:t xml:space="preserve"> that the Bible is the sufficient source for learning the fundamental economic principles which both please God, and lead to economic prosperity and stability.</w:t>
        <w:br/>
      </w:r>
      <w:r>
        <w:rPr>
          <w:rFonts w:cs="Calibri" w:ascii="Calibri" w:hAnsi="Calibri"/>
          <w:b/>
          <w:bCs/>
          <w:sz w:val="20"/>
          <w:szCs w:val="20"/>
        </w:rPr>
        <w:t>We deny</w:t>
      </w:r>
      <w:r>
        <w:rPr>
          <w:rFonts w:cs="Calibri" w:ascii="Calibri" w:hAnsi="Calibri"/>
          <w:sz w:val="20"/>
          <w:szCs w:val="20"/>
        </w:rPr>
        <w:t xml:space="preserve"> that the Bible is inadequate to teach fundamental economic principles which please God, and lead to prosperity and economic stability.</w:t>
        <w:br/>
        <w:t>Psalm 111:10 -  “The fear of the LORD is the beginning of wisdom; all who follow his precepts have good understanding.”</w:t>
        <w:br/>
        <w:t>Proverbs 11:1 -  “The LORD abhors dishonest scales, but accurate weights are his delight.”</w:t>
        <w:br/>
        <w:t>Isaiah 8:20 -  “To the law and the testimony!  If they do not speak according to this word, they have no light of dawn.”</w:t>
        <w:br/>
        <w:t>2 Timothy 3:16-17 -  “All Scripture is God-breathed and is useful for teaching, rebuking, correcting and training in righteousness,  so that the man of God may be thoroughly equipped for every good work.”</w:t>
        <w:br/>
        <w:t> </w:t>
        <w:br/>
      </w:r>
      <w:r>
        <w:rPr>
          <w:rFonts w:cs="Calibri" w:ascii="Calibri" w:hAnsi="Calibri"/>
          <w:b/>
          <w:bCs/>
          <w:sz w:val="20"/>
          <w:szCs w:val="20"/>
        </w:rPr>
        <w:t>Article 6:</w:t>
        <w:br/>
        <w:t>We affirm</w:t>
      </w:r>
      <w:r>
        <w:rPr>
          <w:rFonts w:cs="Calibri" w:ascii="Calibri" w:hAnsi="Calibri"/>
          <w:sz w:val="20"/>
          <w:szCs w:val="20"/>
        </w:rPr>
        <w:t xml:space="preserve"> that the Bible contains those economic principles which are moral and just, principles which ought to be followed by all people, all societies, and all states.</w:t>
        <w:br/>
      </w:r>
      <w:r>
        <w:rPr>
          <w:rFonts w:cs="Calibri" w:ascii="Calibri" w:hAnsi="Calibri"/>
          <w:b/>
          <w:bCs/>
          <w:sz w:val="20"/>
          <w:szCs w:val="20"/>
        </w:rPr>
        <w:t>We deny</w:t>
      </w:r>
      <w:r>
        <w:rPr>
          <w:rFonts w:cs="Calibri" w:ascii="Calibri" w:hAnsi="Calibri"/>
          <w:sz w:val="20"/>
          <w:szCs w:val="20"/>
        </w:rPr>
        <w:t xml:space="preserve"> that it is morally acceptable for any person, state, or institution to pursue economic gain in opposition to Biblical principles.</w:t>
        <w:br/>
        <w:t>Leviticus 18:2-5 -  “… You must obey my laws and be careful to follow my decrees.  I am the LORD your God…”</w:t>
        <w:br/>
        <w:t>Leviticus 18:24-30 -  “… Keep my requirements and do not follow any of the detestable customs that were practiced before you came and not defile yourselves with them….”</w:t>
        <w:br/>
        <w:t>Leviticus 19:35-37 -  “Do not use dishonest standards when measuring length, weight or quantity…”</w:t>
        <w:br/>
        <w:t>Leviticus 20:22-23 -  “Keep all my decrees… so that the land where I am bringing you to live may not vomit you out…”</w:t>
        <w:br/>
        <w:t>Deuteronomy 4 -  “… What other nation is so great as to have such righteous decrees and laws as this body of laws I am setting before you today?”</w:t>
      </w:r>
    </w:p>
    <w:p>
      <w:pPr>
        <w:pStyle w:val="Normal"/>
        <w:rPr>
          <w:rFonts w:ascii="Calibri" w:hAnsi="Calibri" w:cs="Calibri"/>
          <w:sz w:val="20"/>
          <w:szCs w:val="20"/>
        </w:rPr>
      </w:pPr>
      <w:r>
        <w:rPr>
          <w:rFonts w:cs="Calibri" w:ascii="Calibri" w:hAnsi="Calibri"/>
          <w:sz w:val="20"/>
          <w:szCs w:val="20"/>
        </w:rPr>
        <w:t>1 Samuel 8: - 11 “,And he said, “This will be the behavior of the king who will reign over you:…15 He will take a tenth of your grain and your vintage, and give it to his officers and servants…17  He will take a tenth of your sheep. And you will be his servants. 18 And you will cry out in that day because of your king whom you have chosen for yourselves, and the Lord will not hear you in that day.”</w:t>
      </w:r>
    </w:p>
    <w:p>
      <w:pPr>
        <w:pStyle w:val="Normal"/>
        <w:rPr/>
      </w:pPr>
      <w:r>
        <w:rPr>
          <w:rFonts w:cs="Calibri" w:ascii="Calibri" w:hAnsi="Calibri"/>
          <w:sz w:val="20"/>
          <w:szCs w:val="20"/>
        </w:rPr>
        <w:t>Proverbs 29:24 –“Whoever is a partner with a thief hates his own life;…” [Even when the thief is the civl magistrate.]</w:t>
      </w:r>
    </w:p>
    <w:p>
      <w:pPr>
        <w:pStyle w:val="Normal"/>
        <w:rPr/>
      </w:pPr>
      <w:r>
        <w:rPr>
          <w:rFonts w:cs="Calibri" w:ascii="Calibri" w:hAnsi="Calibri"/>
          <w:sz w:val="20"/>
          <w:szCs w:val="20"/>
        </w:rPr>
        <w:t>Psalm 50:18 “When you saw a thief, you consented with him,…”</w:t>
        <w:br/>
        <w:t> </w:t>
        <w:br/>
      </w:r>
      <w:r>
        <w:rPr>
          <w:rFonts w:cs="Calibri" w:ascii="Calibri" w:hAnsi="Calibri"/>
          <w:b/>
          <w:bCs/>
          <w:sz w:val="20"/>
          <w:szCs w:val="20"/>
        </w:rPr>
        <w:t>Article 7:</w:t>
        <w:br/>
        <w:t>We affirm</w:t>
      </w:r>
      <w:r>
        <w:rPr>
          <w:rFonts w:cs="Calibri" w:ascii="Calibri" w:hAnsi="Calibri"/>
          <w:sz w:val="20"/>
          <w:szCs w:val="20"/>
        </w:rPr>
        <w:t xml:space="preserve"> that, for the Christian, the primary incentive for the production of wealth, is to be his attitude of stewardship to God.</w:t>
        <w:br/>
      </w:r>
      <w:r>
        <w:rPr>
          <w:rFonts w:cs="Calibri" w:ascii="Calibri" w:hAnsi="Calibri"/>
          <w:b/>
          <w:bCs/>
          <w:sz w:val="20"/>
          <w:szCs w:val="20"/>
        </w:rPr>
        <w:t>We deny</w:t>
      </w:r>
      <w:r>
        <w:rPr>
          <w:rFonts w:cs="Calibri" w:ascii="Calibri" w:hAnsi="Calibri"/>
          <w:sz w:val="20"/>
          <w:szCs w:val="20"/>
        </w:rPr>
        <w:t xml:space="preserve"> that a mature Christian attitude is one that seeks economic gain for selfish reasons.</w:t>
        <w:br/>
        <w:t>Deuteronomy 8:11-20 -  “Remember the LORD your God, for it is he who gives you the ability to produce wealth, and so confirms his covenant, which he swore to your forefathers, as it is today.  If you ever forget the LORD your God and follow other gods … I testify against you today that you will surely be destroyed.”</w:t>
        <w:br/>
        <w:t>Proverbs 30:8-9 -  “Keep falsehood and lies far from me; give me neither poverty nor riches, but give me only my daily bread.  Otherwise, I may have too much and disown you … or I may become poor and steal, and so dishonour the name of my God.”</w:t>
      </w:r>
      <w:r>
        <w:rPr>
          <w:rFonts w:cs="Calibri" w:ascii="Calibri" w:hAnsi="Calibri"/>
          <w:sz w:val="22"/>
          <w:szCs w:val="22"/>
        </w:rPr>
        <w:br/>
        <w:br/>
      </w:r>
      <w:r>
        <w:rPr>
          <w:rFonts w:cs="Calibri" w:ascii="Calibri" w:hAnsi="Calibri"/>
          <w:sz w:val="20"/>
          <w:szCs w:val="20"/>
        </w:rPr>
        <w:t>Habakkuk 2:13-14 -  “Has the LORD Almighty determined that the … nations exhaust themselves for nothing?  For the earth will be filled with the knowledge of the glory of  the LORD, as the waters cover the sea.”</w:t>
        <w:br/>
        <w:t>Luke 12:16-21 -  “…’I will tear down my barns and build bigger ones… and I’ll say to myself… Take life easy; eat, drink, and be merry.’  But God said to him, ‘You fool! This very night your life will be demanded from you…’  This is how it will be with anyone who stores up things for himself but is not rich towards God.”</w:t>
        <w:br/>
        <w:t>Luke 16:9-13 -  “Whoever can be trusted with very little can also be trusted with much, and whoever is dishonest with very little will also be dishonest with much…  And if you have not been trustworthy with someone else’s property, who will give you property of your own?”</w:t>
        <w:br/>
        <w:t>1 Corinthians 10:31 -  “So whether you eat or drink or whatever you do, do it all for the glory of God.”</w:t>
        <w:br/>
        <w:t>Ephesians 6:5-9 -  “Slaves, obey your earthly masters… with sincerity of heart, just as you would obey Christ… like slaves of Christ, doing the will of God…  Serve wholeheartedly...  The Lord will reward everyone for whatever good he does…”</w:t>
        <w:br/>
        <w:t>Colossians 3:23-24 -  “Whatever you do, work at it with all your heart, as working for the Lord, not for men, since you know that you will receive an inheritance from the Lord as a reward.  It is the Lord Christ you are serving.”</w:t>
        <w:br/>
        <w:t> </w:t>
        <w:br/>
      </w:r>
      <w:r>
        <w:rPr>
          <w:rFonts w:cs="Calibri" w:ascii="Calibri" w:hAnsi="Calibri"/>
          <w:b/>
          <w:bCs/>
          <w:sz w:val="20"/>
          <w:szCs w:val="20"/>
        </w:rPr>
        <w:t>Article 8:</w:t>
        <w:br/>
        <w:t xml:space="preserve">We affirm </w:t>
      </w:r>
      <w:r>
        <w:rPr>
          <w:rFonts w:cs="Calibri" w:ascii="Calibri" w:hAnsi="Calibri"/>
          <w:sz w:val="20"/>
          <w:szCs w:val="20"/>
        </w:rPr>
        <w:t>that an economy will prosper to the degree in which its entrepreneurs honour the stewardship-before-God principle.</w:t>
        <w:br/>
      </w:r>
      <w:r>
        <w:rPr>
          <w:rFonts w:cs="Calibri" w:ascii="Calibri" w:hAnsi="Calibri"/>
          <w:b/>
          <w:bCs/>
          <w:sz w:val="20"/>
          <w:szCs w:val="20"/>
        </w:rPr>
        <w:t xml:space="preserve">We deny </w:t>
      </w:r>
      <w:r>
        <w:rPr>
          <w:rFonts w:cs="Calibri" w:ascii="Calibri" w:hAnsi="Calibri"/>
          <w:sz w:val="20"/>
          <w:szCs w:val="20"/>
        </w:rPr>
        <w:t>that a healthy economic or social environment may long be maintained without a practice of the stewardship-before-God principle.</w:t>
        <w:br/>
        <w:t>Exodus 23:24-26 -  “Worship the LORD your God, and his blessing will be on your food and water.  I will take away sickness from among you, and none will miscarry or be barren in your land.  I will give you a full life span.”</w:t>
        <w:br/>
        <w:t>Deuteronomy 28:1-68 -  “If you obey the LORD your God: you will be blessed in the city and blessed in the country.  The fruit of your womb will be blessed, and the crops of your land and the young of your livestock… If you do not obey… you will be cursed.”</w:t>
        <w:br/>
        <w:t>2 Chronicles 24:20 -  “Why do you disobey the LORD’s commands?  You will not prosper… he has forsaken you.”</w:t>
        <w:br/>
        <w:t>Proverbs 13:11 -  “Dishonest money dwindles away, but he who gathers money little by little makes it grow.”</w:t>
        <w:br/>
        <w:t>Isaiah 65:11-16 -  “But as for you who… spread a table for Fortune and fill bowls of mixed wine for Destiny, I will destine you for the sword... My servants will eat, but you will go hungry... My servants will sing… but you will cry out from anguish...”</w:t>
        <w:br/>
        <w:t> </w:t>
        <w:br/>
      </w:r>
      <w:r>
        <w:rPr>
          <w:rFonts w:cs="Calibri" w:ascii="Calibri" w:hAnsi="Calibri"/>
          <w:b/>
          <w:bCs/>
          <w:sz w:val="20"/>
          <w:szCs w:val="20"/>
        </w:rPr>
        <w:t>Article 9:</w:t>
        <w:br/>
        <w:t>We affirm</w:t>
      </w:r>
      <w:r>
        <w:rPr>
          <w:rFonts w:cs="Calibri" w:ascii="Calibri" w:hAnsi="Calibri"/>
          <w:sz w:val="20"/>
          <w:szCs w:val="20"/>
        </w:rPr>
        <w:t xml:space="preserve"> that earning profits and gaining wealth in the process of serving the market with goods or services is a good and moral thing when pursued in accordance with Biblical principles.</w:t>
        <w:br/>
      </w:r>
      <w:r>
        <w:rPr>
          <w:rFonts w:cs="Calibri" w:ascii="Calibri" w:hAnsi="Calibri"/>
          <w:b/>
          <w:bCs/>
          <w:sz w:val="20"/>
          <w:szCs w:val="20"/>
        </w:rPr>
        <w:t>We deny</w:t>
      </w:r>
      <w:r>
        <w:rPr>
          <w:rFonts w:cs="Calibri" w:ascii="Calibri" w:hAnsi="Calibri"/>
          <w:sz w:val="20"/>
          <w:szCs w:val="20"/>
        </w:rPr>
        <w:t xml:space="preserve"> that profitability which results from serving a free market in accordance with Scriptural principles is inherently wrong or merely self-serving.</w:t>
        <w:br/>
        <w:t>Deuteronomy 8:18 -  “Remember the LORD your God, for it is he who gives you the ability to produce wealth…”</w:t>
        <w:br/>
        <w:t>Proverbs 12:11 -  “He who works his land will have abundant food, but he who chases fantasies lacks judgment.”</w:t>
        <w:br/>
        <w:t>Ecclesiastes 2:24 -  “A man can do nothing better than to eat and drink and find satisfaction in his work…” (see also 3:13)</w:t>
        <w:br/>
        <w:t>Ecclesiastes 5:18-19 -  “ When God gives any man wealth and possessions, and enables him to enjoy them… God keeps him occupied with gladness of heart.”</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47:00Z</dcterms:created>
  <dc:creator>Paul</dc:creator>
  <dc:description/>
  <cp:keywords/>
  <dc:language>en-US</dc:language>
  <cp:lastModifiedBy>Robert Vanderlip</cp:lastModifiedBy>
  <dcterms:modified xsi:type="dcterms:W3CDTF">2017-11-01T18:47:00Z</dcterms:modified>
  <cp:revision>2</cp:revision>
  <dc:subject/>
  <dc:title>BIBLICAL ECONOMICS</dc:title>
</cp:coreProperties>
</file>