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sz w:val="18"/>
          <w:szCs w:val="20"/>
        </w:rPr>
        <w:t>From:</w:t>
      </w:r>
      <w:r>
        <w:rPr>
          <w:rFonts w:eastAsia="Times New Roman" w:cs="Arial" w:ascii="Arial" w:hAnsi="Arial"/>
          <w:sz w:val="18"/>
          <w:szCs w:val="20"/>
        </w:rPr>
        <w:t xml:space="preserve"> Dennis A</w:t>
        <w:br/>
      </w:r>
      <w:r>
        <w:rPr>
          <w:rFonts w:eastAsia="Times New Roman" w:cs="Arial" w:ascii="Arial" w:hAnsi="Arial"/>
          <w:b/>
          <w:bCs/>
          <w:sz w:val="18"/>
          <w:szCs w:val="20"/>
        </w:rPr>
        <w:t>Sent:</w:t>
      </w:r>
      <w:r>
        <w:rPr>
          <w:rFonts w:eastAsia="Times New Roman" w:cs="Arial" w:ascii="Arial" w:hAnsi="Arial"/>
          <w:sz w:val="18"/>
          <w:szCs w:val="20"/>
        </w:rPr>
        <w:t xml:space="preserve"> Monday, March 10, 2014 7:09 PM</w:t>
        <w:br/>
      </w:r>
      <w:r>
        <w:rPr>
          <w:rFonts w:eastAsia="Times New Roman" w:cs="Arial" w:ascii="Arial" w:hAnsi="Arial"/>
          <w:b/>
          <w:bCs/>
          <w:sz w:val="18"/>
          <w:szCs w:val="20"/>
        </w:rPr>
        <w:t>To:</w:t>
      </w:r>
      <w:r>
        <w:rPr>
          <w:rFonts w:eastAsia="Times New Roman" w:cs="Arial" w:ascii="Arial" w:hAnsi="Arial"/>
          <w:sz w:val="18"/>
          <w:szCs w:val="20"/>
        </w:rPr>
        <w:t xml:space="preserve"> Paul Dorr - Copperhead Consulting Svcs.</w:t>
        <w:br/>
      </w:r>
      <w:r>
        <w:rPr>
          <w:rFonts w:eastAsia="Times New Roman" w:cs="Arial" w:ascii="Arial" w:hAnsi="Arial"/>
          <w:b/>
          <w:bCs/>
          <w:sz w:val="18"/>
          <w:szCs w:val="20"/>
        </w:rPr>
        <w:t>Subject:</w:t>
      </w:r>
      <w:r>
        <w:rPr>
          <w:rFonts w:eastAsia="Times New Roman" w:cs="Arial" w:ascii="Arial" w:hAnsi="Arial"/>
          <w:sz w:val="18"/>
          <w:szCs w:val="20"/>
        </w:rPr>
        <w:t xml:space="preserve"> IRS - Income Tax Liability and Reporting for Your Committee Name committe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rPr>
        <w:t>Hello Paul:</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If you recall, I mentioned to you last week that way back on 3/27/2013 when we originally applied to the IRS for our EIN we also received an information sheet stating that we must file an IRS Form 1120-POL (Income Tax Return) by 3/15/2014.  I told you that last week I contacted the IRS, Ms. Wilson (Employee # 0571802), to find out for sure if we are required to file this Income Tax Return because the instructions for the form do not seem to fit our Your Committee Name committee.  When I first spoke with Ms. Wilson last week she asked me several questions about our committee and then said she would research and contact me later with her findings.  This is an update on that issu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A couple days ago, on 3/7/2014, I received a follow up phone call from Ms. Wilson regarding this issu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s. Wilson said the following:</w:t>
      </w:r>
    </w:p>
    <w:p>
      <w:pPr>
        <w:pStyle w:val="Normal"/>
        <w:rPr/>
      </w:pPr>
      <w:r>
        <w:rPr>
          <w:rFonts w:cs="Arial" w:ascii="Arial" w:hAnsi="Arial"/>
          <w:sz w:val="20"/>
        </w:rPr>
        <w:br/>
        <w:t xml:space="preserve">- Your Committee Name committee </w:t>
      </w:r>
      <w:r>
        <w:rPr>
          <w:rFonts w:cs="Arial" w:ascii="Arial" w:hAnsi="Arial"/>
          <w:b/>
          <w:sz w:val="20"/>
        </w:rPr>
        <w:t>(YCNc)</w:t>
      </w:r>
      <w:r>
        <w:rPr>
          <w:rFonts w:cs="Arial" w:ascii="Arial" w:hAnsi="Arial"/>
          <w:sz w:val="20"/>
        </w:rPr>
        <w:t xml:space="preserve"> is correctly classified as a "Political Organization" with the I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There are several different forms (kinds) of Political Organization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All Political Organizations must file a Form 1120-POL "Income Tax Return" by March 15th. of the current year for business done the previous year, providing the Political Organization did have taxable income the previous ye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And all Political Organizations that want to close out their organization (terminate doing business) must file a Form 1120-POL Tax Return marked "Final return" in order to close out their EI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Based on information about YCNc provided earlier, the YCNc Political Organization is not a 501(c) charity.</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Based on information about YCNc provided earlier, the YCNc Political Organization does not support candidates for Federal, State or Local elective offic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Based on information about YCNc provided earlier, the YCNc Political Organization received no taxable income in 2013.  The only income YCNc did receive in 2013 was a little over $14,000 in donor contributions. Contribution income is not taxable providing total contributions received for the year were less than $25,000.  Contribution Income under $25,000 is considered "Exempt Function Income" by the IR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 Because YCNc </w:t>
      </w:r>
      <w:r>
        <w:rPr>
          <w:rFonts w:cs="Arial" w:ascii="Arial" w:hAnsi="Arial"/>
          <w:sz w:val="20"/>
          <w:u w:val="single"/>
        </w:rPr>
        <w:t>had no taxable income</w:t>
      </w:r>
      <w:r>
        <w:rPr>
          <w:rFonts w:cs="Arial" w:ascii="Arial" w:hAnsi="Arial"/>
          <w:sz w:val="20"/>
        </w:rPr>
        <w:t xml:space="preserve"> in 2013, YCNc is not required to file a Form 1120-POL by 3/15/2014.</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 YCNc will not be required to file a Form 1120-POL for any future years either, as long as there is no taxable income to report, BUT </w:t>
      </w:r>
      <w:r>
        <w:rPr>
          <w:rFonts w:cs="Arial" w:ascii="Arial" w:hAnsi="Arial"/>
          <w:sz w:val="20"/>
          <w:u w:val="single"/>
        </w:rPr>
        <w:t>at some point if/when YCNc decides to close as a Political Organization they will be required to file a Form 1120-POL to close out the EIN</w:t>
      </w:r>
      <w:r>
        <w:rPr>
          <w:rFonts w:cs="Arial" w:ascii="Arial" w:hAnsi="Arial"/>
          <w:sz w:val="20"/>
        </w:rPr>
        <w:t xml:space="preserve">.  To do a closing Form 1120-POL, providing YCNc still does not have any taxable income to report, </w:t>
      </w:r>
      <w:r>
        <w:rPr>
          <w:rFonts w:cs="Arial" w:ascii="Arial" w:hAnsi="Arial"/>
          <w:sz w:val="20"/>
          <w:u w:val="single"/>
        </w:rPr>
        <w:t>the 1120-POL must be filled out with zeros in all appropriate places for income on the Form</w:t>
      </w:r>
      <w:r>
        <w:rPr>
          <w:rFonts w:cs="Arial" w:ascii="Arial" w:hAnsi="Arial"/>
          <w:sz w:val="20"/>
        </w:rPr>
        <w:t xml:space="preserve"> and the Form must be marked in the upper left </w:t>
      </w:r>
      <w:r>
        <w:rPr>
          <w:rFonts w:cs="Arial" w:ascii="Arial" w:hAnsi="Arial"/>
          <w:sz w:val="20"/>
          <w:u w:val="single"/>
        </w:rPr>
        <w:t>corner as a "Final return</w:t>
      </w:r>
      <w:r>
        <w:rPr>
          <w:rFonts w:cs="Arial" w:ascii="Arial" w:hAnsi="Arial"/>
          <w:sz w:val="20"/>
        </w:rPr>
        <w:t xml:space="preserve">."  Another important requirement on the Final return for a Ballot Referendum Political Organization like ours is that where the Form asks for </w:t>
      </w:r>
      <w:r>
        <w:rPr>
          <w:rFonts w:cs="Arial" w:ascii="Arial" w:hAnsi="Arial"/>
          <w:sz w:val="20"/>
          <w:u w:val="single"/>
        </w:rPr>
        <w:t>"Enter name of candidate," the word "none" is placed in that blank</w:t>
      </w:r>
      <w:r>
        <w:rPr>
          <w:rFonts w:cs="Arial" w:ascii="Arial" w:hAnsi="Arial"/>
          <w:sz w:val="20"/>
        </w:rPr>
        <w:t xml:space="preserve">.  Do not leave this area empty.  The word "none" in this area shows the IRS that that this Political Organization did not support a candidate for office and </w:t>
      </w:r>
      <w:r>
        <w:rPr>
          <w:rFonts w:cs="Arial" w:ascii="Arial" w:hAnsi="Arial"/>
          <w:sz w:val="20"/>
          <w:u w:val="single"/>
        </w:rPr>
        <w:t>therefor zero taxable income is expected</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hen the IRS receives an 1120-POL Form that is marked "Final return" and is correctly completed, the IRS will close out the EIN number, meaning the IRS will not expect any future reporting for that EI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I agreed with Ms. Wilson that YCNc will not do an 1120-POL Tax Return by 3-15-2014 but that YCNc will do a Final 1120-POL return in the near future to show that we had no taxable income since inception and to close out our EI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hat's our status for YCNc per the IRS.  I have a better understanding now, since speaking with Ms. Wilso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18"/>
        </w:rPr>
        <w:t xml:space="preserve">Paul, although I did not discuss details with Ms. Wilson about what happens if a Ballot Referendum committee takes in contributions of $25,000 or greater in any year, I did do some research in this area on my own.  I explored the IRS instructions for the Form 1120-POL and for Forms 8871, 8872 and 990 and 990-EZ.  My findings here were a little shocking, but then </w:t>
      </w:r>
      <w:r>
        <w:rPr>
          <w:rFonts w:cs="Arial" w:ascii="Arial" w:hAnsi="Arial"/>
          <w:sz w:val="18"/>
          <w:u w:val="single"/>
        </w:rPr>
        <w:t>who knows if I am interpreting them correctly</w:t>
      </w:r>
      <w:r>
        <w:rPr>
          <w:rFonts w:cs="Arial" w:ascii="Arial" w:hAnsi="Arial"/>
          <w:sz w:val="18"/>
        </w:rPr>
        <w:t xml:space="preserve">.  </w:t>
      </w:r>
      <w:r>
        <w:rPr>
          <w:rFonts w:cs="Arial" w:ascii="Arial" w:hAnsi="Arial"/>
          <w:b/>
          <w:sz w:val="18"/>
        </w:rPr>
        <w:t>I'm not a tax professional or a lawyer</w:t>
      </w:r>
      <w:r>
        <w:rPr>
          <w:rFonts w:cs="Arial" w:ascii="Arial" w:hAnsi="Arial"/>
          <w:sz w:val="18"/>
        </w:rPr>
        <w:t xml:space="preserve">.  It looks to me like there can be some pretty stiff penalties if any Political Organization takes in contributions of $25,000 or greater in any single year and they have not previously submitted additional required IRS forms.  I suggest you review the IRS instructions for these forms to be aware of all IRS requirements when total contributions are expected to reach $25,000 in any year.  I mention this so hopefully you can forewarn new forming ballot referendum committees about the $25,000 threshold.  I think all committees should be aware of what happens if they receive contributions of $25,000 or greater in any one year.  Of course my understanding about this whole area could be wrong.  </w:t>
      </w:r>
      <w:r>
        <w:rPr>
          <w:rFonts w:cs="Arial" w:ascii="Arial" w:hAnsi="Arial"/>
          <w:b/>
          <w:sz w:val="18"/>
        </w:rPr>
        <w:t>Maybe I'm jumping to a wrong conclusion.  Anyway I thought you should be aware.  Just my sugges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FYI, the section of the IRS that Ms. Wilson works in is called the "Political Organizations" section.  The phone number that I used to call the IRS is 877-829-5500.  I was transferred to the Political Organizations section.  Once transferred, I initially spoke with an IRS representative in Political Organizations by the name of Mr. Baker (Employee # 0705610).  Mr. Baker's phone is at Ext. 92770.  Mr. Baker was helpful and initially took down all my information.  He tried to resolve my concerns but finally decided he needed to escalate my issue.  The result of his internal escalation within the IRS was a call to me the next day from Ms. Wilson.  She was very professional and wonderful to deal wit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f you have any questions about what I've said here, please call or writ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t>Dennis</w:t>
      </w:r>
    </w:p>
    <w:p>
      <w:pPr>
        <w:pStyle w:val="Normal"/>
        <w:rPr>
          <w:rFonts w:ascii="Arial" w:hAnsi="Arial" w:cs="Arial"/>
          <w:sz w:val="22"/>
        </w:rPr>
      </w:pPr>
      <w:r>
        <w:rPr>
          <w:rFonts w:cs="Arial" w:ascii="Arial" w:hAnsi="Arial"/>
          <w:sz w:val="22"/>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3:00Z</dcterms:created>
  <dc:creator>anon</dc:creator>
  <dc:description/>
  <dc:language>en-US</dc:language>
  <cp:lastModifiedBy>anon</cp:lastModifiedBy>
  <dcterms:modified xsi:type="dcterms:W3CDTF">2014-04-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